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5.02.2020  №  13</w:t>
        <w:tab/>
        <w:tab/>
        <w:tab/>
        <w:tab/>
        <w:t xml:space="preserve">   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«Об исполнении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 Алтайского края з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>, утвержденным решением районного Совета депутатов от 28.08.2012 № 52, и статьей 15 Устава муниципального образования Тогуль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16.04.2020 в 10 часов в зале заседаний Администрации района по адресу: с.Тогул, ул.Октябрьская,1, публичные слушания по обсуждению отчета «Об исполнении районного бюджета муниципального образования Тогульский район Алтайского края за 2019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срок подачи предложений и рекомендаций по обсуждаемым вопросам до 10.04.20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ледующий состав комиссии, ответственной за организацию и проведение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рова Н.М., председатель постоянной комиссии Тогульского районного Совета депутатов по плану, бюджету, налоговой и кредитной полити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 В.А., председатель комитета по финансам, налоговой и кредитной политике администрации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есникова Е.Ю., начальник организационного отдела Администрации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ядьева А. Ю., первый заместитель главы Администрации района,   начальник Главного управления по экономическому развитию и имущественным отношениям Администрации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читать местом нахождения комиссии: с.Тогул, ул.Октябрьская,1, Администрац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оект отчета «Об исполнении районного бюджета муниципального образования Тогульский район Алтайского края за 2019 год» до 01.04.2020 разместить на официальном сайте Администра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7:00Z</dcterms:created>
  <dc:creator>Гусева Галина Георгиевна</dc:creator>
  <dc:description/>
  <cp:keywords/>
  <dc:language>en-US</dc:language>
  <cp:lastModifiedBy>Admin</cp:lastModifiedBy>
  <cp:lastPrinted>2020-02-19T14:08:00Z</cp:lastPrinted>
  <dcterms:modified xsi:type="dcterms:W3CDTF">2020-02-26T10:35:00Z</dcterms:modified>
  <cp:revision>5</cp:revision>
  <dc:subject/>
  <dc:title>РОССИЙСКАЯ ФЕДЕРАЦИЯ</dc:title>
</cp:coreProperties>
</file>